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 xml:space="preserve">SGC: Explaining Data Board </w:t>
      </w:r>
    </w:p>
    <w:p>
      <w:pPr>
        <w:pStyle w:val="Normal"/>
        <w:rPr/>
      </w:pPr>
      <w:r>
        <w:rPr/>
        <w:t>On 20/04/2015, Sa Giang Import Export Corporation announced the explaining data board according to Circular No.200/2014/TT-BTC dated 22/12/2015 of Ministry of Finance as follows:</w:t>
      </w:r>
    </w:p>
    <w:p>
      <w:pPr>
        <w:pStyle w:val="Normal"/>
        <w:rPr/>
      </w:pPr>
      <w:r>
        <w:rPr/>
        <w:t>Circular No.200/2014/TT-BTC has some changes of data as follow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139 moved balance to Account 2293 doubtful receivable provision: VND 293,212,15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1421 moved balance to Account 2422 pre-payment expense: VND 379,575,432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1551 changed to Account 15511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1555 changed to Account 15512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1553 changed to Account 15513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331 short-term borrowing moved balance to Account 3411 borrowings: VND 11,500,000,000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33511 Interest expense moved balance to Account 3524 other payable provision: VND 13,972,334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33512 pre-paid expense moved balance to Account 3424 other payable provision: VND 29,983,006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3386 receiving short-term collateral deposits moved balance to Account 3441 receiving collateral deposits: VND 332,339,442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3386 changed name into unemployment insurance receiving arising from Account 3389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Move balance from account 351 Unemployment assistance fund to expense 6428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ccount 415 financial provision fund quitted moving balance to Account 414 development investment fund VND: 8,814,978,817.</w:t>
      </w:r>
    </w:p>
    <w:p>
      <w:pPr>
        <w:pStyle w:val="ListParagraph"/>
        <w:spacing w:before="120" w:after="120"/>
        <w:contextualSpacing w:val="false"/>
        <w:rPr/>
      </w:pPr>
      <w:r>
        <w:rPr/>
        <w:t>Due to above changes, targets of Accounting Balance Board of balance in the beginning of 2015 compare to the end of 2014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126"/>
        <w:gridCol w:w="209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In the end of 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In the beginning of 201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Other short-term receivab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121,151,0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763,983,659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In which: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+ Other receivables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+ Other short-term ass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121,577,227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642,529,56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Short-term pre-payment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379,575,4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626,868,93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In which: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+ Short-term pre-payment expense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+ Long-term pre-payment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379,575,432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247,293,499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Other short-term ass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642,529,5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Long-term pre-payment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247,293,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Short-term borrowing and de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11,500,0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Short-term borrowing and leasing finance de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11,500,000,0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Payable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43,955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Short-term payable pro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43,955,34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Other equity of own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291,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Other funds belong to owner’s equ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291,29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Development investment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7,147,58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15,962,558,81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In which: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+ Development investment fund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+ Financial provision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7,147,580,000</w:t>
            </w:r>
          </w:p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8,814,978,81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rPr/>
            </w:pPr>
            <w:r>
              <w:rPr/>
              <w:t>Financial provision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8,814,978,8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ListParagraph"/>
        <w:spacing w:before="120" w:after="120"/>
        <w:ind w:left="720" w:right="-23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03:00Z</dcterms:created>
  <dc:creator>User</dc:creator>
  <dc:description/>
  <cp:keywords/>
  <dc:language>en-US</dc:language>
  <cp:lastModifiedBy>lythanhyen</cp:lastModifiedBy>
  <dcterms:modified xsi:type="dcterms:W3CDTF">2015-04-25T10:15:00Z</dcterms:modified>
  <cp:revision>3</cp:revision>
  <dc:subject/>
  <dc:title/>
</cp:coreProperties>
</file>